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055/BXD-KTXD</w:t>
            </w:r>
          </w:p>
        </w:tc>
        <w:tc>
          <w:tcPr>
            <w:tcW w:w="5954" w:type="dxa"/>
            <w:gridSpan w:val="2"/>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sz w:val="26"/>
                <w:szCs w:val="26"/>
              </w:rPr>
            </w:pPr>
            <w:r>
              <w:rPr>
                <w:sz w:val="26"/>
                <w:szCs w:val="26"/>
              </w:rPr>
              <w:t xml:space="preserve">V/v: </w:t>
            </w:r>
            <w:r>
              <w:rPr>
                <w:rFonts w:cs="Times New Roman" w:ascii="Times New Roman" w:hAnsi="Times New Roman"/>
                <w:sz w:val="26"/>
                <w:szCs w:val="26"/>
              </w:rPr>
              <w:t>điều chỉnh giá hợp đồng thi công xây dựng công trình.</w:t>
            </w:r>
          </w:p>
        </w:tc>
        <w:tc>
          <w:tcPr>
            <w:tcW w:w="5812" w:type="dxa"/>
            <w:tcBorders/>
          </w:tcPr>
          <w:p>
            <w:pPr>
              <w:pStyle w:val="Heading2"/>
              <w:rPr>
                <w:sz w:val="26"/>
              </w:rPr>
            </w:pPr>
            <w:r>
              <w:rPr>
                <w:sz w:val="26"/>
              </w:rPr>
              <w:t>Hµ Néi, ngµy  10 th¸ng  9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Công ty cổ phần Quản lý dự án SENA</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19/CV-SENA ngày 18/7/2015 của Công ty cổ phần Quản lý dự án SENA về việc điều chỉnh giá hợp đồng thi công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iệc điều chỉnh giá hợp đồng thực hiện theo nội dung hợp đồng đã ký kết và quy định của Nhà nước có liên quan. Đối với trường hợp gói thầu số 01.XL và gói thầu số 02.XL của Dự án Xây dựng khu ký túc xã Trường Cao đẳng Y tế Hà Tĩnh, trường hợp hợp đồng ký kết giữa các bên thực hiện ký kết lần lượt tương ứng năm 2009 và năm 2010 như nêu tại văn bản số 19/CV-SENA, không thuộc phạm vi điều chỉnh của Nghị định số 207/2013/NĐ-CP ngày 11/12/2013 của Chính phủ, thì việc điều chỉnh giá hợp đồng thực hiện theo nội dung hợp đồng ký kết giữa các bên (Điều 7), phù hợp với quy định của Nhà nước về hợp đồng trong hoạt động xây dựng tại thời điểm thực hiện. Việc điều chỉnh giá hợp đồng bao gồm cả khoản tạm ứng theo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Công ty cổ phần Quản lý dự án SENA</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58:00Z</dcterms:created>
  <dc:creator>Ulysses R. Gotera</dc:creator>
  <dc:description/>
  <cp:keywords>FoxChit SOFTWARE SOLUTIONS</cp:keywords>
  <dc:language>en-US</dc:language>
  <cp:lastModifiedBy>Nguyen Tuyet Nhung</cp:lastModifiedBy>
  <cp:lastPrinted>2011-11-04T18:24:00Z</cp:lastPrinted>
  <dcterms:modified xsi:type="dcterms:W3CDTF">2015-10-05T03:58:00Z</dcterms:modified>
  <cp:revision>2</cp:revision>
  <dc:subject/>
  <dc:title>Bé X©y dùng</dc:title>
</cp:coreProperties>
</file>